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>
          <w:rStyle w:val="Nzevknihy"/>
        </w:rPr>
        <w:t>Systémové vaskulit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>zánět cévní stěny s postižením orgánů v důsledku porušené prejz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etiolo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římé působení toxického nebo infekčního podnětu na cévní stěn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ůsobení antiendoteliálních protilátek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tilátek proti bazální membrán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protilátek proti cytoplazmě neutrofilních leukocytů (ANCA)- neutrofily k produkci kyslíkových radikálů a sekreci lyzosomálních enzymů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poškození okolní tkán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lasifika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askulitidy velkých tepe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Hortonova obrovskobuněčná arteriitid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ab/>
        <w:t>= temporální arteriitida- postihuje externí karoti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stihuje spíše starší populaci- po 50. roce věku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často v kombinaci s polymyalgia rheumatic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imunitně podmíněná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začíná plíživ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výrazné celkové příznaky- teploty, schvácenost, únavnos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klinický obraz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ab/>
        <w:tab/>
        <w:t>bolesti hlav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citlivost kůže na hlavě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audikace čelist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oční příznaky-částečná nebo kompletní ztráta zraku, může být i ireverzibilní, diplopie, ztráta zraku bezbolestná, pokud přechodná= AMAUROSIS FUGAX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dysfa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respirační příznaky-suchý neproduktivní kašel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audikace končetin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asymetrické nebo nepřítomné pulza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asymetrické hodnoty při měření tlak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ischemie CNS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audikace jazyk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IM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diagnóza- rentgenová kontrastní angiografie, MRI angiografie, PE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biops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ritéria- věk začátku &gt; 50 le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nová bolest hlavy- lokalizace, typ, začátek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abnormalita temporální artérie-palpační citlivos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zvýšená sedimentace ERY &gt; 50 mm/hod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abnormální biops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léčba-glukokortiko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Takayasuova arteriitida</w:t>
      </w:r>
      <w:r>
        <w:rPr>
          <w:rFonts w:cs="Calibri"/>
        </w:rPr>
        <w:t>- chronické zánětlivé onemocnění neznámé etiologie</w:t>
      </w:r>
    </w:p>
    <w:p>
      <w:pPr>
        <w:pStyle w:val="ListParagraph"/>
        <w:spacing w:before="0" w:after="0"/>
        <w:ind w:left="981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ejčastěji postihuje mladé ženy (mladší 40 let)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fáze- systémová- únava, horečka, noční pocení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          okluzivní- klaudikace HK, bolest hlavy, poruchy zraku, závratě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klinický obraz-šelesty nad karotidami, podklíčkovými a břišními tepnami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častá hypertenze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diagnóza-klasifikační kritéria-věk při 1. manifestaci &lt;40 let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klaudikace na končetinách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nížená pulzace na pažní tepně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rozdíl v TK více než 10 mmHg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šelest nad podklíčkovou tepnou nebo aortou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abnormální arteriogram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laboratoř-mírná anémie a leukocytóza, sedimentace ERY zvýšena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CT, MRI angiografie, PET-CT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léčba-kortikosteroi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askulitidy středních tepen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polyarteriitis nodosa-</w:t>
      </w:r>
      <w:r>
        <w:rPr>
          <w:rFonts w:cs="Calibri"/>
        </w:rPr>
        <w:t xml:space="preserve"> postižení </w:t>
      </w:r>
      <w:r>
        <w:rPr>
          <w:rFonts w:cs="Calibri"/>
          <w:b/>
        </w:rPr>
        <w:t>všech tří vrstev stěny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častěji u mužů, vzácné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klasifikační kritéria-váhový úbytek &gt; 4kg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ivedo reticularis- skvrnitý retikulární vzor na kůži končetin či trupu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bolest nebo citlivost varlat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myalgie, slabost nebo polyneuropatie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mononeuropatie nebo polyneuropatie</w:t>
      </w:r>
    </w:p>
    <w:p>
      <w:pPr>
        <w:pStyle w:val="ListParagraph"/>
        <w:spacing w:before="0" w:after="0"/>
        <w:ind w:left="981" w:hanging="0"/>
        <w:contextualSpacing/>
        <w:rPr/>
      </w:pPr>
      <w:r>
        <w:rPr>
          <w:rFonts w:cs="Calibri"/>
        </w:rPr>
        <w:tab/>
        <w:tab/>
        <w:tab/>
        <w:tab/>
        <w:t>diastolický TK &gt; 90 mmHg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zvýšená urea nebo kreatinin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virus hepatitidy B- HBsAg v séru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abnormality na arteriografii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biopsie s nálezem polymorfonukleárů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klinický obraz-teplota, únava, váhový úbytek, difúzní bolesti ve svalech, kožní enantém, periferníneuropatie, asymetrická polyarteritida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diagnóza-laboratoř- nespecifická- zvýšená sedimentace ERY, anémie, trombocytóza</w:t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léčba- kortikostero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b/>
        </w:rPr>
        <w:t>Kawasakiho chorob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 xml:space="preserve">akutní horečnaté onemocnění s postižením kůže a sliznic </w:t>
      </w:r>
    </w:p>
    <w:p>
      <w:pPr>
        <w:pStyle w:val="ListParagraph"/>
        <w:spacing w:before="0" w:after="0"/>
        <w:ind w:left="2397" w:firstLine="435"/>
        <w:contextualSpacing/>
        <w:rPr>
          <w:rFonts w:cs="Calibri"/>
        </w:rPr>
      </w:pPr>
      <w:r>
        <w:rPr>
          <w:rFonts w:cs="Calibri"/>
        </w:rPr>
        <w:t>zejména u dětí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>klinický obraz-horečka trvající alespoň 5 dní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bilaterální překrvení spojivek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změny na rtech a v dutině ústní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akutní nehnisavá krční lymfadenitida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polymorfní kožní enantém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změny na končetinách</w:t>
      </w:r>
    </w:p>
    <w:p>
      <w:pPr>
        <w:pStyle w:val="ListParagraph"/>
        <w:spacing w:before="0" w:after="0"/>
        <w:ind w:left="981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život ohrožující komplikace: vaskulitida koronárních cév s tvorbou aneuryzmat</w:t>
        <w:tab/>
      </w:r>
    </w:p>
    <w:p>
      <w:pPr>
        <w:pStyle w:val="ListParagraph"/>
        <w:spacing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>léčba-i.v. Ig společně s kyselinou acetylsalicylovo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askulitidy malých tepen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ANCA asociované vaskulit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 </w:t>
        <w:tab/>
      </w:r>
      <w:r>
        <w:rPr>
          <w:rFonts w:cs="Calibri"/>
          <w:b/>
        </w:rPr>
        <w:t>mikroskopická polyangi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vaskulitida malých cév s fokálně segmentální nekrotizující glomerulonefritidou bez tvorby granulomů v DC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inický obraz- mikroskopická hematurie a malá proteinurie, renální insuficience různého stupně, purpura, myalgie, artralgie, periferní neuropatie, krvácení do GI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aboratoř-vysoká sedimentace, zvýšení CRP, aném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stejná jako u Wegenerovy granulomatóz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 </w:t>
        <w:tab/>
      </w:r>
      <w:r>
        <w:rPr>
          <w:rFonts w:cs="Calibri"/>
          <w:b/>
        </w:rPr>
        <w:t>Wegenerova granulomatóz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vzácné, systémové onemocnění nejasné etiologie charakterizované nekrózami, tvorbou granulomů, vaskulitidou HCD a DCD, nekrotizující glomerulonefritidou se srpk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bílá rasa, častěji u muž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inický obraz-postižení HCD-epistaxe, chronická rýma, chronická sinusitida až destrukce nosních chrupavek, recidivující záněty středouš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postižení plic-kašel, bolesti na hrudi, hemoptýz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myalgie, atral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diagnóz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laboratoř-zvýšená sedimentace a CRP, leukocytóza, aném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klasifikační kritéria-zánět nosní nebo ústní sliznic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nález na RTG hrudník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močový sedimen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bioptický nález granulomatózního zánět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kortikosteroidy a cyklofosfami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ab/>
        <w:tab/>
        <w:tab/>
        <w:t xml:space="preserve">časté relaps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držovací léčba azathioprin nebo mykofenolát (1-2 roky) a nízké dávky steroidů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rituximab- využití v poslední době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 </w:t>
        <w:tab/>
      </w:r>
      <w:r>
        <w:rPr>
          <w:rFonts w:cs="Calibri"/>
          <w:b/>
        </w:rPr>
        <w:t>syndrom Churga a Straussové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asifikační faktory-astm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eozinofil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mononeuropatie nebo polyneuropat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prchavé plicní infiltrát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postižení vedlejších dutin nosních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extravaskulární eozinofilní infiltrát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inický obraz-prodromální fáze- astma, nosní polypy, rinitida- může trvat i více než 10 le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další fáze eozinofilie a prchavé plicní infiltrát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ystémová fáze- horečka, váhový úbytek, masivní plicní infiltráty bez rozpadu, někdy s difúzním postižením plicního interstici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srdeční postižení, postižení ledvin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kortikoi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cytotoxické léky- jen u nemocných s těžkým průběhem nebo neragujícími na kortikoidy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imunokomplexové vaskulitid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 </w:t>
        <w:tab/>
      </w:r>
      <w:r>
        <w:rPr>
          <w:rFonts w:cs="Calibri"/>
          <w:b/>
        </w:rPr>
        <w:t>Henochova-Schönleinova purpur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charakterizována typickým kožním enantémem, kolikovitými bolestmi břicha, artralgiemi, glomerulonefritidou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ve stěně cév i v glomerulech- imunitní komplexy obsahující Ig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hlavně u dětí- častěji chlapci</w:t>
        <w:tab/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asifikační kritéria-hmatná purpur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věk &lt; 20 let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GIT krvácení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granulocytární infiltrace při biopsii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klinický obraz- purpura na DK a hýždích, kolikovitá bolest, enteroragi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>léčba- většinou se nevyžaduje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>u interkurentní infekce podáváme ATB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 </w:t>
        <w:tab/>
        <w:t>kryoglubulinémická vaskul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 </w:t>
        <w:tab/>
        <w:t>lupusová nebo revmatoidní vaskulitida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 </w:t>
        <w:tab/>
        <w:t xml:space="preserve">jiná </w:t>
      </w: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1:00Z</dcterms:created>
  <dc:creator>David</dc:creator>
  <dc:description/>
  <dc:language>en-US</dc:language>
  <cp:lastModifiedBy>David</cp:lastModifiedBy>
  <dcterms:modified xsi:type="dcterms:W3CDTF">2012-10-14T11:03:00Z</dcterms:modified>
  <cp:revision>1</cp:revision>
  <dc:subject/>
  <dc:title/>
</cp:coreProperties>
</file>